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before="0" w:after="0"/>
              <w:ind w:left="-2055" w:firstLine="2122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0"/>
              </w:rPr>
              <w:t>Чувашская Республика</w:t>
            </w:r>
          </w:p>
          <w:p>
            <w:pPr>
              <w:pStyle w:val="Heading2"/>
              <w:spacing w:before="0" w:after="0"/>
              <w:ind w:left="-2055" w:firstLine="2122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kern w:val="2"/>
                <w:sz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2055" w:firstLine="21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3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5.03.2011 № 71</w:t>
      </w:r>
    </w:p>
    <w:p>
      <w:pPr>
        <w:pStyle w:val="21"/>
        <w:rPr/>
      </w:pPr>
      <w:r>
        <w:rPr/>
        <w:t>О внесении изменений в постановление администрации города Чебоксары от 31.12.2008 №339 «О порядке оплаты труда работников бюджетных учреждений города Чебоксары, занятых в сфере здравоохранения»</w:t>
      </w:r>
    </w:p>
    <w:p>
      <w:pPr>
        <w:pStyle w:val="ConsPlusTitle"/>
        <w:widowControl/>
        <w:spacing w:lineRule="auto" w:line="360"/>
        <w:ind w:right="-48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здравоохранения и социального развития Чувашской Республики от 02 декабря 2008 г. №1074 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 введении новых систем оплаты труда работников государственных учреждений  Чувашской Республики, подведомственных Министерству здравоохранения и социального развития Чувашской Республики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851"/>
        <w:jc w:val="both"/>
        <w:outlineLvl w:val="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нкт 2.5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порядке оплаты труда работников бюджетных учреждений города Чебоксары, занятых в сфере здравоохранения, утверждённого постановлением администрации города Чебоксары от 31.12.2008 №339 «О порядке оплаты труда работников бюджетных учреждений города Чебоксары, занятых в сфере здравоохранения», дополнить абзацем восем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851"/>
        <w:jc w:val="center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мер кратности определения должностного оклада руководителя муниципального учреждения здравоохранения: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кратности определения должностного оклада руководителя – это объемный показатель деятельности муниципального учреждения здравоохранения, который оценивает масштаб и сложность руководства муниципальным учреждением здравоохранения.</w:t>
      </w:r>
    </w:p>
    <w:p>
      <w:pPr>
        <w:pStyle w:val="ConsPlusNormal"/>
        <w:widowControl/>
        <w:spacing w:lineRule="auto" w:line="36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кратности определения  должностного оклада руководителя,</w:t>
      </w:r>
    </w:p>
    <w:p>
      <w:pPr>
        <w:pStyle w:val="ConsPlusNormal"/>
        <w:widowControl/>
        <w:spacing w:lineRule="auto" w:line="36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ющий объем и сложность выполняемых работ»</w:t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┬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МУЗ │ Средняя    │ Размер    │        Коэффициен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преде-│ заработная │ кратности │ квалификационной категор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я      │ плата основ│           ├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нро│ персонала  │           │   без   │  первая │ высш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лада &lt;*&gt; │            │           │категории│категория│категория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┼─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│      2     │      3    │   4     │    5    │    6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┴───────────┴─────────┴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V                      2,0 -2,3       1,0       1,1       1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V                      2,3- 2,5       1,0       1,1       1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I                     2,5 -2,7       1,0       1,1       1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                      2,7 -2,9       1,0       1,1       1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                 2,9 -3,0       1,0       1,1       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Абзац 1 пункта 2.5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порядке оплаты труда работников бюджетных учреждений города Чебоксары, занятых в сфере здравоохранения, утверждённого постановлением администрации города Чебоксары от 31.12.2008 №339 «О порядке оплаты труда работников бюджетных учреждений города Чебоксары, занятых в сфере здравоохранения», «Определение должностного оклада руководителя бюджетного учреждения» дополнить следующими словами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счисление размера средней заработной платы работников, которые относятся к основному персоналу производится в соответствии с приказом Министерства здравоохранения и социального развития РФ от 8 апреля 2008 г. N 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".</w:t>
      </w:r>
    </w:p>
    <w:p>
      <w:pPr>
        <w:pStyle w:val="ConsPlusNonformat"/>
        <w:widowControl/>
        <w:spacing w:lineRule="auto" w:line="36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распространяется на правоотношения, возникшие с 01.01.2009 года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  <w:tab w:val="left" w:pos="106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связям с общественными организациями, СМИ и молодежной политики администрации города Чебоксары (Максимова Л.П.) опубликовать данное постановление в газете «Чебоксарские новости».</w:t>
      </w:r>
    </w:p>
    <w:p>
      <w:pPr>
        <w:pStyle w:val="ConsPlusNonformat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Контроль за исполнением настоящего постановления возложить на начальника управления здравоохранения и социальной политики администрации г. Чебоксары Маркова Д.С.</w:t>
      </w:r>
    </w:p>
    <w:p>
      <w:pPr>
        <w:pStyle w:val="Iniiaiieoaeno2"/>
        <w:tabs>
          <w:tab w:val="clear" w:pos="708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Н.И. Емельян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;Times New Roman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3969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1:00Z</dcterms:created>
  <dc:creator>zdravoo3</dc:creator>
  <dc:description/>
  <dc:language>en-US</dc:language>
  <cp:lastModifiedBy>delo</cp:lastModifiedBy>
  <cp:lastPrinted>2011-03-15T15:15:00Z</cp:lastPrinted>
  <dcterms:modified xsi:type="dcterms:W3CDTF">2011-03-30T06:41:00Z</dcterms:modified>
  <cp:revision>2</cp:revision>
  <dc:subject/>
  <dc:title>Чăваш Республики</dc:title>
</cp:coreProperties>
</file>